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117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hd w:fill="FFFFFF" w:val="clear"/>
        <w:spacing w:before="0" w:after="0"/>
        <w:ind w:left="3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exact" w:line="432" w:before="346" w:after="200"/>
        <w:ind w:left="345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4"/>
          <w:w w:val="120"/>
          <w:position w:val="-8"/>
          <w:sz w:val="48"/>
          <w:szCs w:val="48"/>
        </w:rPr>
        <w:t>РЕШЕНИЕ</w:t>
      </w:r>
    </w:p>
    <w:p>
      <w:pPr>
        <w:pStyle w:val="Normal"/>
        <w:shd w:fill="FFFFFF" w:val="clear"/>
        <w:spacing w:before="749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 № _______</w:t>
      </w:r>
    </w:p>
    <w:p>
      <w:pPr>
        <w:pStyle w:val="Normal"/>
        <w:shd w:fill="FFFFFF" w:val="clear"/>
        <w:spacing w:before="0" w:after="0"/>
        <w:ind w:left="1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Normal"/>
        <w:shd w:fill="FFFFFF" w:val="clear"/>
        <w:spacing w:lineRule="exact" w:line="317" w:before="173" w:after="200"/>
        <w:ind w:right="46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естные нор</w:t>
        <w:softHyphen/>
        <w:t>мативы градостроительного проекти</w:t>
        <w:softHyphen/>
        <w:t xml:space="preserve">рования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 Рубцовск Алтайского края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Рубцовского городского Совета депутатов Алтай</w:t>
        <w:softHyphen/>
        <w:t xml:space="preserve">ского края от 22.03.2018 № 127 </w:t>
      </w:r>
    </w:p>
    <w:p>
      <w:pPr>
        <w:pStyle w:val="Normal"/>
        <w:shd w:fill="FFFFFF" w:val="clear"/>
        <w:spacing w:lineRule="exact" w:line="317" w:before="653" w:after="20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653" w:after="20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тайского края от 09.04.2015 № 129, пунктом 3 статьи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spacing w:lineRule="exact" w:line="317" w:before="365" w:after="200"/>
        <w:ind w:left="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17" w:before="0" w:after="0"/>
        <w:ind w:left="10" w:right="10" w:firstLine="7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местные нормативы градостроительного проектирования муниципального образования город Рубцовск Алтайского края утвержденные  решением Рубцовского городского </w:t>
      </w: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от 22.03.2018 № 127 следующие изменения:</w:t>
      </w:r>
    </w:p>
    <w:p>
      <w:pPr>
        <w:pStyle w:val="Normal"/>
        <w:shd w:fill="FFFFFF" w:val="clear"/>
        <w:spacing w:lineRule="exact" w:line="317" w:before="0" w:after="0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2.1 приложения 1 дополнить словами и таблицами следующего содержания:</w:t>
      </w:r>
    </w:p>
    <w:p>
      <w:pPr>
        <w:pStyle w:val="Normal"/>
        <w:shd w:fill="FFFFFF" w:val="clear"/>
        <w:spacing w:lineRule="exact" w:line="317" w:before="0" w:after="0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ные нормативами нормы обеспеченности местами парковки для учреждений и предприятий обслуживания приведены в таблице 12.1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02"/>
        <w:gridCol w:w="2344"/>
        <w:gridCol w:w="8"/>
        <w:gridCol w:w="2519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ые территории, объекты отдыха, здания и соору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шино-мест на расчетную единицу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реационные территории и объекты отдыха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яжи и парки в зонах отдыха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-20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сопарки и заповедники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 ж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ы кратковременного отдыха (спортивные, лыжные, рыболовные, охотничьи и другие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 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говые базы маломерного флота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 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 отдыха и санатории, санатории-профилактории, базы отдыха предприятий и туристские базы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отдыхающих и лиц обслуживающего персонал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-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ницы (туристские и курортные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 ж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тели и кемпинги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 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асчетной вместимости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приятия общественного питания, торговли и коммунально-бытового обслуживания в зонах отдыха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мест в залах или единовременных посетителей и персонал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доводческие товарищества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участков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работаю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ные и проектные организации, высшие и средние специальные учебные заведения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 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ышленные предприятия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работающих в двух смежных сменах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-10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ьницы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кое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-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клиники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посещен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-3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е здания и сооружения с трибунами вместимостью более 500 зрителей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мес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-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атры, цирки, кинотеатры, концертные залы, музеи, выставки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мест или единовременных посетителе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рки культуры и отдыха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единовременных посетителе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Торговые центры, универмаги, магазины с площадью торговых залов более 200 кв. 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кв.м торговой площад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газины с торговой площадью до 200 кв.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в.м торговой площ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ые торговые объек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ынки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 торговых мес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-2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ораны и кафе с количеством посадочных мест 100 и боле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мес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ораны и кафе с количеством посадочных мест до 1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 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тиницы высшего разряда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 ж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гостиниц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 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-8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кзалы всех видов транспорта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ечные (периферийные) и зонные станции скоростного пассажирского транспорт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пассажиров в час «пи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-10 </w:t>
            </w:r>
          </w:p>
        </w:tc>
      </w:tr>
    </w:tbl>
    <w:p>
      <w:pPr>
        <w:pStyle w:val="Normal"/>
        <w:shd w:fill="EEECE1" w:val="clear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Число машино-мест следует принимать при уровнях автомобилизации, определенных на расчет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ные показатели указаны в соответствии с приложением И НГП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нормативами нормы расчета машино-мест для постоянного и временного хранения автомобилей в зависимости от типов жилых домов приведены в таблице 12.2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2.2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7"/>
        <w:gridCol w:w="1104"/>
        <w:gridCol w:w="1105"/>
        <w:gridCol w:w="1104"/>
        <w:gridCol w:w="993"/>
      </w:tblGrid>
      <w:tr>
        <w:trPr/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в зависимости от типов жилых домов по уровню комфорта</w:t>
            </w:r>
          </w:p>
        </w:tc>
      </w:tr>
      <w:tr>
        <w:trPr>
          <w:trHeight w:val="32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омфор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й комфортност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, социальный и специализированный при уровне автомобилизации населенного пункта на расчетный срок, индивидуальных легковых автомобилей на 1000 жителей</w:t>
            </w:r>
          </w:p>
        </w:tc>
      </w:tr>
      <w:tr>
        <w:trPr>
          <w:trHeight w:val="32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число машино-мест на квартир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хра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обеспечение местами временного хранения, кв.м/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  <w:tr>
        <w:trPr>
          <w:trHeight w:val="87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обеспечение местами постоянного хранения, кв.м/чел, при способах хра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земных и полуподземных стоянках в городах (для въездов-выезд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дземных стоянках в городах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селением более 100 тыс. чел.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 этажей стоя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дземных и наземных стоянках в малых и средних городах при числе этажей стоя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х открыт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земных и надземных стоянках в поселках и сельских населенных пунк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х открыт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ых одноэтаж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ых двухэтаж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дельное обеспечение местами хранения предусмотрено с учетом средней заселенности квартиры (3 человека), расчетной площади мест хранения в соответствии с таблицей И-3 и показател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ределения по способам постоянного хранения в соответствии с таблиц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приложения НГП Алтай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. Число машино-мест на гостевых автостоянках при такой застройке принимается из расчета 15-20 % от количества индивидуальных жилых домов и (или) квартир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exact" w:line="317" w:before="0" w:after="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spacing w:lineRule="exact" w:line="317" w:before="0" w:after="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                                                        В.А.Бачурин</w:t>
      </w:r>
    </w:p>
    <w:p>
      <w:pPr>
        <w:pStyle w:val="Normal"/>
        <w:shd w:fill="FFFFFF" w:val="clear"/>
        <w:spacing w:lineRule="exact" w:line="317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Д.З.Фельдман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598805</wp:posOffset>
                </wp:positionV>
                <wp:extent cx="14605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0pt;mso-wrap-distance-bottom:0pt;margin-top:47.1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19" w:right="924" w:gutter="0" w:header="720" w:top="144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12:00Z</dcterms:created>
  <dc:creator>Архитектура</dc:creator>
  <dc:description/>
  <cp:keywords/>
  <dc:language>en-US</dc:language>
  <cp:lastModifiedBy>Сергеева</cp:lastModifiedBy>
  <cp:lastPrinted>2021-12-07T08:08:00Z</cp:lastPrinted>
  <dcterms:modified xsi:type="dcterms:W3CDTF">2021-12-09T08:03:00Z</dcterms:modified>
  <cp:revision>4</cp:revision>
  <dc:subject/>
  <dc:title/>
</cp:coreProperties>
</file>